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1328-9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апре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Пляскиной И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063-2104/2025 по иску ООО ПКО «АйДи Коллект» к Васьковскому Андрею Станислав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АйДи Коллект» к Васьковскому Андрею Станислав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ськовского Андрея Станиславовича (паспорт ***) в пользу ООО ПКО «АйДи Коллект» (ИНН 7730233723) задолженность по договору займа № 1-555916287092372 от 27.07.2023 года в размере 41 508,84 рублей, за период с 27.07.2023 по 11.12.2023 г., судебные расходы по оплате государственной пошлины в размере 4000 рублей, почтовые расходы в </w:t>
      </w:r>
      <w:r>
        <w:rPr>
          <w:color w:val="FF0000"/>
          <w:sz w:val="28"/>
          <w:szCs w:val="28"/>
        </w:rPr>
        <w:t xml:space="preserve">размере 220,80 руб., </w:t>
      </w:r>
      <w:r>
        <w:rPr>
          <w:sz w:val="28"/>
          <w:szCs w:val="28"/>
        </w:rPr>
        <w:t>а всего взыскать 45729,64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